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52"/>
        </w:rPr>
        <w:t xml:space="preserve">Benito Mussolini </w:t>
      </w:r>
    </w:p>
    <w:p>
      <w:pPr>
        <w:pStyle w:val="Normal"/>
        <w:bidi w:val="0"/>
        <w:spacing w:lineRule="auto" w:line="360"/>
        <w:jc w:val="center"/>
        <w:rPr>
          <w:rFonts w:ascii="Times New Roman" w:hAnsi="Times New Roman"/>
          <w:b/>
          <w:b/>
          <w:sz w:val="36"/>
        </w:rPr>
      </w:pPr>
      <w:r>
        <w:rPr>
          <w:rFonts w:ascii="Times New Roman" w:hAnsi="Times New Roman"/>
          <w:b/>
          <w:sz w:val="36"/>
        </w:rPr>
      </w:r>
    </w:p>
    <w:p>
      <w:pPr>
        <w:pStyle w:val="Normal"/>
        <w:bidi w:val="0"/>
        <w:spacing w:lineRule="auto" w:line="360"/>
        <w:jc w:val="both"/>
        <w:rPr/>
      </w:pPr>
      <w:r>
        <w:rPr>
          <w:rFonts w:ascii="Times New Roman" w:hAnsi="Times New Roman"/>
          <w:sz w:val="24"/>
        </w:rPr>
        <w:t xml:space="preserve">      </w:t>
      </w:r>
      <w:r>
        <w:rPr>
          <w:rFonts w:ascii="Times New Roman" w:hAnsi="Times New Roman"/>
          <w:sz w:val="24"/>
        </w:rPr>
        <w:t xml:space="preserve">Benito Mussolini var kanske en av de värsta fascistledarna vår värld har haft. med att bli det Han föddes 1883 i Italien. Pappan var smed och mamman lärare. Han utvandrade ganska tidigt till Schweiz. Redan där började han propagera för socialismen i Schweiz, Frankrike och Österrike. Hans pappa, som var anhängare till den ryske revolutionären Michail Bakunin drev på Benito i unga år. Ganska snart åkte Benito hem till Italien igen. Då gjorde han sina första politiska ingrepp. Han utnämndes till chefredaktör på den socialistiska tidningen Avanti. Han avsattes i oktober 1914 efter en artikel, där han sa att han krävde att Italien skulle gå med i kriget mot Tyskland och Österrike-Ungern. Två månader tidigare hade han skrivit att han inte ville att Italien skulle ha något med kriget att göra. Den artikeln orsakade också att han blev utesluten ur det socialistiska partiet. Strax därefter blev han chefredaktör för en nyutkommen tidning, Popolo d´Italia (Italiens folk). Han bildade också det italienska fascistpartiet (det grundades officiellt 1919). </w:t>
      </w:r>
    </w:p>
    <w:p>
      <w:pPr>
        <w:pStyle w:val="Normal"/>
        <w:bidi w:val="0"/>
        <w:spacing w:lineRule="auto" w:line="360"/>
        <w:jc w:val="both"/>
        <w:rPr/>
      </w:pPr>
      <w:r>
        <w:rPr>
          <w:rFonts w:ascii="Times New Roman" w:hAnsi="Times New Roman"/>
          <w:sz w:val="24"/>
        </w:rPr>
        <w:t xml:space="preserve">      </w:t>
      </w:r>
      <w:r>
        <w:rPr>
          <w:rFonts w:ascii="Times New Roman" w:hAnsi="Times New Roman"/>
          <w:sz w:val="24"/>
        </w:rPr>
        <w:t xml:space="preserve">Vid första världskrigets utbrott var Mussolini frivillig. Han ansåg att Italien skulle ställa upp på Tysklands sida. Han var en duktig och    modig soldat, men skadades svårt av en handgranat 1917. Då förklarades han som krigsoduglig och fick åka hem. </w:t>
      </w:r>
    </w:p>
    <w:p>
      <w:pPr>
        <w:pStyle w:val="Normal"/>
        <w:bidi w:val="0"/>
        <w:spacing w:lineRule="auto" w:line="360"/>
        <w:jc w:val="both"/>
        <w:rPr/>
      </w:pPr>
      <w:r>
        <w:rPr>
          <w:rFonts w:ascii="Times New Roman" w:hAnsi="Times New Roman"/>
          <w:sz w:val="24"/>
        </w:rPr>
        <w:t xml:space="preserve">      </w:t>
      </w:r>
      <w:r>
        <w:rPr>
          <w:rFonts w:ascii="Times New Roman" w:hAnsi="Times New Roman"/>
          <w:sz w:val="24"/>
        </w:rPr>
        <w:t>När han hade kommit hem arbetade han med sitt parti. Dess ideologi var väldigt enkel:</w:t>
      </w:r>
    </w:p>
    <w:p>
      <w:pPr>
        <w:pStyle w:val="Normal"/>
        <w:numPr>
          <w:ilvl w:val="0"/>
          <w:numId w:val="1"/>
        </w:numPr>
        <w:bidi w:val="0"/>
        <w:spacing w:lineRule="auto" w:line="360"/>
        <w:jc w:val="both"/>
        <w:rPr/>
      </w:pPr>
      <w:r>
        <w:rPr>
          <w:rFonts w:ascii="Times New Roman" w:hAnsi="Times New Roman"/>
          <w:sz w:val="24"/>
        </w:rPr>
        <w:t>Man ville ha att starkt Italien under en stark ledare och demokratin fördömdes.</w:t>
      </w:r>
    </w:p>
    <w:p>
      <w:pPr>
        <w:pStyle w:val="Normal"/>
        <w:bidi w:val="0"/>
        <w:spacing w:lineRule="auto" w:line="360"/>
        <w:ind w:left="60" w:hanging="0"/>
        <w:jc w:val="both"/>
        <w:rPr/>
      </w:pPr>
      <w:r>
        <w:rPr>
          <w:rFonts w:ascii="Times New Roman" w:hAnsi="Times New Roman"/>
          <w:sz w:val="24"/>
        </w:rPr>
        <w:t xml:space="preserve">Mussolini trodde (“som inget annat land“) att med en stark ledare kunde ens land bli en stormakt. Fascismen byggdes upp till en halvmilitär organisation. Militären användes mot politiska motståndare. 1921 var fascistiska partiet inte så populärt. Det fick bara några få platser i parlamentet. Året efter var det desto populärare. Över 20000 människor deltog i en beväpnad marsch mot Rom. </w:t>
      </w:r>
    </w:p>
    <w:p>
      <w:pPr>
        <w:pStyle w:val="Normal"/>
        <w:bidi w:val="0"/>
        <w:spacing w:lineRule="auto" w:line="360"/>
        <w:ind w:left="60" w:hanging="0"/>
        <w:jc w:val="both"/>
        <w:rPr/>
      </w:pPr>
      <w:r>
        <w:rPr>
          <w:rFonts w:ascii="Times New Roman" w:hAnsi="Times New Roman"/>
          <w:sz w:val="24"/>
        </w:rPr>
        <w:t>De övriga partierna vek sig för fascisterna. De visste att fascisterna inte var att leka med. De hade bland annat gjort beväpnade attentat mot fack-föreningar, tidningar bl.a. Avanti. Därmed fick fascistiska partiet makten. Fascisterna gick in i en förbund med liberalerna. Till slut fick liberalerna inget att säga till om och prakten mellan partierna var över. Nu var Mussolini en enväldig diktator. Alla som motstridiga mördades eller fängslades. Partier som inte höll med fascisterna förbjöds.</w:t>
      </w:r>
    </w:p>
    <w:p>
      <w:pPr>
        <w:pStyle w:val="Normal"/>
        <w:bidi w:val="0"/>
        <w:spacing w:lineRule="auto" w:line="360"/>
        <w:jc w:val="both"/>
        <w:rPr/>
      </w:pPr>
      <w:r>
        <w:rPr>
          <w:rFonts w:ascii="Times New Roman" w:hAnsi="Times New Roman"/>
          <w:sz w:val="24"/>
        </w:rPr>
        <w:t xml:space="preserve">      </w:t>
      </w:r>
      <w:r>
        <w:rPr>
          <w:rFonts w:ascii="Times New Roman" w:hAnsi="Times New Roman"/>
          <w:sz w:val="24"/>
        </w:rPr>
        <w:t>Mussolini utlovade nu ett reformsprogram, som skulle göra Italien till ett starkt ekonomiskt och politiskt land. Men det var bara en del av programmet som kunde genomföras. Mussolini drömde trots det om ett stormaktsitalien. Han började med Etiopien. Där använde han den internationellt förbjudna    senapsgasen. Sen tog han Abessien (Eritria) 1936 och Albanien 1939 och påtvingade Jugoslavien vissa eftergifter.</w:t>
      </w:r>
    </w:p>
    <w:p>
      <w:pPr>
        <w:pStyle w:val="Normal"/>
        <w:bidi w:val="0"/>
        <w:spacing w:lineRule="auto" w:line="360"/>
        <w:jc w:val="both"/>
        <w:rPr/>
      </w:pPr>
      <w:r>
        <w:rPr>
          <w:rFonts w:ascii="Times New Roman" w:hAnsi="Times New Roman"/>
          <w:sz w:val="24"/>
        </w:rPr>
        <w:t xml:space="preserve">I andra världskriget avstod Italien till en början att gå in i kriget på Tysklands sida, men 1940 när allt verkade klart för tyskarnas del gick Italien in i Frankrike efter ha blivit lovade stora områden av Tyskarna. Den här tiden var höjden i Italiens nutidshistoria. </w:t>
      </w:r>
    </w:p>
    <w:p>
      <w:pPr>
        <w:pStyle w:val="Normal"/>
        <w:bidi w:val="0"/>
        <w:spacing w:lineRule="auto" w:line="360"/>
        <w:jc w:val="both"/>
        <w:rPr/>
      </w:pPr>
      <w:r>
        <w:rPr>
          <w:rFonts w:ascii="Times New Roman" w:hAnsi="Times New Roman"/>
          <w:sz w:val="24"/>
        </w:rPr>
        <w:t xml:space="preserve">De gjorde ett klent försök att inta Grekland. </w:t>
      </w:r>
    </w:p>
    <w:p>
      <w:pPr>
        <w:pStyle w:val="Normal"/>
        <w:bidi w:val="0"/>
        <w:spacing w:lineRule="auto" w:line="360"/>
        <w:jc w:val="both"/>
        <w:rPr/>
      </w:pPr>
      <w:r>
        <w:rPr>
          <w:rFonts w:ascii="Times New Roman" w:hAnsi="Times New Roman"/>
          <w:sz w:val="24"/>
        </w:rPr>
        <w:t xml:space="preserve">Il Duce (=ledaren), som han kallades, var helt övertygad att Italien kunde inta Egypten. Istället blev det tvärtom. </w:t>
      </w:r>
    </w:p>
    <w:p>
      <w:pPr>
        <w:pStyle w:val="Normal"/>
        <w:bidi w:val="0"/>
        <w:spacing w:lineRule="auto" w:line="360"/>
        <w:jc w:val="both"/>
        <w:rPr/>
      </w:pPr>
      <w:r>
        <w:rPr>
          <w:rFonts w:ascii="Times New Roman" w:hAnsi="Times New Roman"/>
          <w:sz w:val="24"/>
        </w:rPr>
        <w:t xml:space="preserve">1941 intog engelsmännen södra Italien (Sicilien). </w:t>
      </w:r>
    </w:p>
    <w:p>
      <w:pPr>
        <w:pStyle w:val="Normal"/>
        <w:bidi w:val="0"/>
        <w:spacing w:lineRule="auto" w:line="360"/>
        <w:jc w:val="both"/>
        <w:rPr/>
      </w:pPr>
      <w:r>
        <w:rPr>
          <w:rFonts w:ascii="Times New Roman" w:hAnsi="Times New Roman"/>
          <w:sz w:val="24"/>
        </w:rPr>
        <w:t xml:space="preserve">      </w:t>
      </w:r>
      <w:r>
        <w:rPr>
          <w:rFonts w:ascii="Times New Roman" w:hAnsi="Times New Roman"/>
          <w:sz w:val="24"/>
        </w:rPr>
        <w:t>Nu var Mussolini på väg ner igen. I juli 1943 tvingades Benito Mussolini att avgå. Hitler hade vägrat att hjälpa honom. Han hade blivit arresterad av regeringen och flyttades runt från fängelse till fängelse, men blev frigiven, trots denna försiktighet av en SS-grupp och fördes till Norra Italien, där han styrde ett litet område som ständigt krympte. Där befann han sig till april 1945. Då var han tvungen att ge sig av. Han var nämligen ett eftertraktat byte. Både kommunister och regeringsutsända ville lägga händerna på honom. En privat tysk konvoj försökte föra honom, utklädd till militär, över gränsen till Schweiz. I Dongo vid Comosjön hjälpte inte Mussolinis förklädnad långt när det var en gränsinspektion. Den 29 april 1945 avrättades Benito Mussolini tillsammans med sin älskarinna Clara Petacci av partisaner och hängdes upp i ett tak för att vanliga människor skulle kunna se och stympa honom. Flera kvinnor kissade i ansiktet på honom. Andra satte flera skott till i honom, ett för varje son de hade förlorat i kriget.</w:t>
      </w:r>
    </w:p>
    <w:p>
      <w:pPr>
        <w:pStyle w:val="Normal"/>
        <w:bidi w:val="0"/>
        <w:spacing w:lineRule="auto" w:line="360"/>
        <w:jc w:val="both"/>
        <w:rPr/>
      </w:pPr>
      <w:r>
        <w:rPr>
          <w:rFonts w:ascii="Times New Roman" w:hAnsi="Times New Roman"/>
          <w:sz w:val="24"/>
        </w:rPr>
        <w:t xml:space="preserve">      </w:t>
      </w:r>
      <w:r>
        <w:rPr>
          <w:rFonts w:ascii="Times New Roman" w:hAnsi="Times New Roman"/>
          <w:sz w:val="24"/>
        </w:rPr>
        <w:t>Nu har Benito Mussolinis barnbarn börjat bli populära i Italien. Fascismen kommer nog alltid, liksom kommunismen och nazismen, att ha mer eller mindre inflytande.</w:t>
      </w:r>
    </w:p>
    <w:p>
      <w:pPr>
        <w:pStyle w:val="Normal"/>
        <w:bidi w:val="0"/>
        <w:jc w:val="center"/>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sv-S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Words>
  <Characters>0</Characters>
  <CharactersWithSpaces>3835</CharactersWithSpaces>
  <Company>Simon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21:42:00Z</dcterms:created>
  <dc:creator>Simon Källgren</dc:creator>
  <dc:description/>
  <dc:language>en-US</dc:language>
  <cp:lastModifiedBy/>
  <cp:lastPrinted>1997-10-26T18:07:00Z</cp:lastPrinted>
  <dcterms:modified xsi:type="dcterms:W3CDTF">1999-06-15T14:41:00Z</dcterms:modified>
  <cp:revision>3</cp:revision>
  <dc:subject>Stalins liv</dc:subject>
  <dc:title>Sta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y fmtid="{D5CDD505-2E9C-101B-9397-08002B2CF9AE}" pid="3" name="Stalin">
    <vt:lpwstr>Mycket</vt:lpwstr>
  </property>
</Properties>
</file>